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6120"/>
      </w:tblGrid>
      <w:tr>
        <w:trPr>
          <w:trHeight w:val="262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Homozygo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Heterozygous</w:t>
            </w:r>
          </w:p>
        </w:tc>
      </w:tr>
      <w:tr>
        <w:trPr>
          <w:trHeight w:val="2692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Ge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Alleles</w:t>
            </w:r>
          </w:p>
        </w:tc>
      </w:tr>
      <w:tr>
        <w:trPr>
          <w:trHeight w:val="262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Punnett Squa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Heredity</w:t>
            </w:r>
          </w:p>
        </w:tc>
      </w:tr>
      <w:tr>
        <w:trPr>
          <w:trHeight w:val="2692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Domina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Recessive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mR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DN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</w:rPr>
              <w:t>having different alleles for a tra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</w:rPr>
              <w:t>having the same alleles for a trait</w:t>
            </w:r>
          </w:p>
        </w:tc>
      </w:tr>
      <w:tr>
        <w:trPr>
          <w:trHeight w:val="2062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</w:rPr>
              <w:t>different forms of the same ge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</w:rPr>
              <w:t>a section of DNA that codes for and thus controls a particular trait</w:t>
            </w:r>
          </w:p>
        </w:tc>
      </w:tr>
      <w:tr>
        <w:trPr>
          <w:trHeight w:val="289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</w:rPr>
              <w:t>the passing of traits from parents to their offspr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The chart used to determine the probability of the appearance of certain genotypes in the offspring resulting from a particular cro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</w:tr>
      <w:tr>
        <w:trPr>
          <w:trHeight w:val="2602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the trait that will be hidden when 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Arial" w:ascii="Century Schoolbook" w:hAnsi="Century Schoolbook"/>
              </w:rPr>
              <w:t>different alleles are inherit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the trait that will be expressed when 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</w:rPr>
              <w:t>different alleles are inherited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eoxyribonucleic acid: self-replicating mater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esent in every organism, main constituent of chromosom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Messenger ribonucleic acid: form of R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responsible for transcribing DNA in the nucle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to the ribosome in the cytoplasm of the ce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outside the nucleus)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Repli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Transcription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Transl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Protein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Amino aci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Gene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Process of taking the shortened replicated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portion of DNA to prepare it for transport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ut of the nucleus (thymine is replaced with uraci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Process of DNA unzipping and making 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exact copy of a shortened portion of t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NA using complimentary bas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preparatory step for transcription)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Folded chain of amino acids – carry o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unctions of lif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Process of using codons/anticodons to beg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orming a chain of amino acids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a section of DNA that codes for and th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</w:rPr>
              <w:t>controls a particular tra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Made of three base nucleotides wh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ssembled, linked, and folded proper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ke up proteins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</w:tr>
    </w:tbl>
    <w:p>
      <w:pPr>
        <w:pStyle w:val="Normal"/>
        <w:pBdr/>
        <w:spacing w:before="0" w:after="200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740" w:leader="none"/>
      </w:tabs>
      <w:spacing w:before="0" w:after="200"/>
      <w:jc w:val="cent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52700</wp:posOffset>
          </wp:positionH>
          <wp:positionV relativeFrom="paragraph">
            <wp:posOffset>106680</wp:posOffset>
          </wp:positionV>
          <wp:extent cx="4572000" cy="3168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09850</wp:posOffset>
              </wp:positionH>
              <wp:positionV relativeFrom="paragraph">
                <wp:posOffset>66040</wp:posOffset>
              </wp:positionV>
              <wp:extent cx="40005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CYSTIC FIBROSIS: A DNA CASE STUD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.2pt;mso-position-vertical-relative:text;margin-left:20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/>
                      <w:t>CYSTIC FIBROSIS: A DNA CASE STUDY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right"/>
      <w:outlineLvl w:val="2"/>
    </w:pPr>
    <w:rPr>
      <w:rFonts w:ascii="Calibri" w:hAnsi="Calibri" w:eastAsia="MS PGothic" w:cs="Times New Roman"/>
      <w:b/>
      <w:color w:val="2E2E2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eastAsia="MS PGothic"/>
      <w:b/>
      <w:color w:val="2E2E2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30:00Z</dcterms:created>
  <dc:creator>K20 Center</dc:creator>
  <dc:description/>
  <cp:keywords/>
  <dc:language>en-US</dc:language>
  <cp:lastModifiedBy>Bigler, Elijah B.</cp:lastModifiedBy>
  <cp:lastPrinted>2013-06-11T12:54:00Z</cp:lastPrinted>
  <dcterms:modified xsi:type="dcterms:W3CDTF">2023-07-13T18:35:00Z</dcterms:modified>
  <cp:revision>3</cp:revision>
  <dc:subject/>
  <dc:title>Cystic Fibrosis: A DNA Case Study</dc:title>
</cp:coreProperties>
</file>