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p picture is an X-ray of the lungs of an individual who has healthy lung. The bottom picture is the X-ray of an individual who is thought to have Cystic Fibro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sing the article you just read about Cystic Fibrosis, answer the following question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What is Cystic Fib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What causes Cystic Fib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How are the lungs affected by Cystic Fib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Now that you know a little more about Cystic Fibrosis, look back at X-ray 2, what do you think the white cloudy spots in the lungs are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9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9177655</wp:posOffset>
          </wp:positionV>
          <wp:extent cx="4572000" cy="3168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/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sz w:val="20"/>
        <w:szCs w:val="20"/>
      </w:rPr>
      <w:t>NAME</w:t>
    </w:r>
    <w:r>
      <w:rPr/>
      <w:t>:_____________________________</w:t>
    </w:r>
  </w:p>
  <w:p>
    <w:pPr>
      <w:pStyle w:val="Heading1"/>
      <w:rPr/>
    </w:pPr>
    <w:r>
      <w:rPr/>
      <w:t>CYSTIC FIBROSIS</w:t>
    </w:r>
    <w:r>
      <w:rPr>
        <w:rStyle w:val="Subtext"/>
        <w:rFonts w:cs="OpenSans-Semibold;Open Sans Semibold" w:ascii="Calibri" w:hAnsi="Calibri"/>
      </w:rPr>
      <w:br/>
    </w:r>
    <w:r>
      <w:rPr>
        <w:rStyle w:val="Subtext"/>
        <w:rFonts w:cs="Calibri" w:ascii="Calibri" w:hAnsi="Calibri"/>
        <w:i/>
      </w:rPr>
      <w:t>A DNA Case Study.</w:t>
    </w:r>
  </w:p>
  <w:p>
    <w:pPr>
      <w:pStyle w:val="Header"/>
      <w:rPr>
        <w:rStyle w:val="Subtext"/>
        <w:rFonts w:ascii="Calibri" w:hAnsi="Calibri" w:cs="Calibri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libri" w:hAnsi="Calibri" w:eastAsia="MS PGothic" w:cs="Times New Roman"/>
      <w:b/>
      <w:color w:val="2E2E2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MS PGothic"/>
      <w:b/>
      <w:color w:val="2E2E2E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2:00Z</dcterms:created>
  <dc:creator>K20 Center</dc:creator>
  <dc:description/>
  <cp:keywords/>
  <dc:language>en-US</dc:language>
  <cp:lastModifiedBy>Bigler, Elijah B.</cp:lastModifiedBy>
  <cp:lastPrinted>2015-10-01T10:50:00Z</cp:lastPrinted>
  <dcterms:modified xsi:type="dcterms:W3CDTF">2023-07-13T19:18:00Z</dcterms:modified>
  <cp:revision>3</cp:revision>
  <dc:subject/>
  <dc:title>Cystic Fibrosis: A DNA Case Study</dc:title>
</cp:coreProperties>
</file>